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чинами школьной незрелости могут быть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консультация для родител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"/>
              <w:gridCol w:w="66"/>
              <w:gridCol w:w="66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"/>
              <w:gridCol w:w="66"/>
              <w:gridCol w:w="66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и в воспитательной среде (необходимы: систематические занятия с ребенком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и соматического развития ребенка. Болезненные дети менее устойчивы к различным нагрузкам, быстрее устают, утомляются. (Необходима: консультация с врачом и лечение ребенк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ротическое развитие характера. (Необходима: консультация психолога, медицинского психолога с последующей коррекцией поведени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натальное или раннее постнатальное повреждение центральной нервной системы. (Необходима: консультация у невропатолога и лечение, а также сотрудничество с педагогом, психологом в сопровождении ребенка в 1 классе особенно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бывайте о том, что дети должны много и с интересом игра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игравший первоклассник чаще всего к учёбе относится, как к игре: «хочу – делаю, хочу - нет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50:00Z</dcterms:created>
  <dc:creator>Пользователь Windows</dc:creator>
  <dc:description/>
  <dc:language>en-US</dc:language>
  <cp:lastModifiedBy>Пользователь Windows</cp:lastModifiedBy>
  <dcterms:modified xsi:type="dcterms:W3CDTF">2016-04-26T13:51:00Z</dcterms:modified>
  <cp:revision>1</cp:revision>
  <dc:subject/>
  <dc:title/>
</cp:coreProperties>
</file>